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ntie Jo’s Cuddly Critters Pet Sitting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PO Box 506, Somerset, WI 54025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612-216-5932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auntiejoscritters@gmail.com  </w:t>
      </w: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color w:val="000000"/>
          <w:sz w:val="20"/>
        </w:rPr>
        <w:t xml:space="preserve">  </w:t>
      </w:r>
      <w:hyperlink r:id="rId2">
        <w:r>
          <w:rPr>
            <w:rStyle w:val="InternetLink"/>
            <w:sz w:val="20"/>
          </w:rPr>
          <w:t>www.auntiejoscritters.com</w:t>
        </w:r>
      </w:hyperlink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checklist will help with your preparations, prior to leaving ho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Pet food and treats with feeding instruction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Medications, with detailed instruction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Leashes and/or crates - leave in plain sight, or leave a note where they are kept</w:t>
        <w:br/>
        <w:t>(Even if we have no planned outings for your pets, we like these to be available for emergencies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Plenty of toys to keep your pets occupied while you're away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Extra litter, litter scoop, poop bag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Be sure pets are wearing name tag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Close doors to any rooms where pets are not allowed or barricade restricted areas with baby gate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Close and lock any gates to your yard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Make sure all plants, decorations, or other potentially dangerous items are in a closed ro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usehold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Leave a list of emergency contact numbers (yours and someone else's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Paper towel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Towels for dirty paw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Cleaning supplies (rug cleaner, dish soap, etc.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Broom, dustpan, vacuum cleaner (or instructions on where they are kept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Trash can &amp;</w:t>
      </w:r>
      <w:r>
        <w:rPr>
          <w:b/>
          <w:bCs/>
        </w:rPr>
        <w:t xml:space="preserve"> </w:t>
      </w:r>
      <w:r>
        <w:rPr/>
        <w:t>trash bag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Set thermostat to a comfortable temperature for your pet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Where necessary, ensure all pipes are wrapped and/or protected from cold weather breakage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Ensure all inside and outside lights pet sitter will use are working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Empty trash, wash dishes, water plants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or Your Pet Sitt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Current paperwork (contract, pet info, vet release etc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Leave a note with any last minute changes or instructions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Notify your pet sitter that you are leaving as scheduled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If applicable, provide landlord and pet sitter with each other's contact information</w:t>
      </w:r>
    </w:p>
    <w:sectPr>
      <w:footerReference w:type="default" r:id="rId3"/>
      <w:type w:val="nextPage"/>
      <w:pgSz w:w="12240" w:h="15840"/>
      <w:pgMar w:left="1080" w:right="1080" w:gutter="0" w:header="0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</w:t>
    </w:r>
    <w:r>
      <w:rPr>
        <w:sz w:val="20"/>
      </w:rPr>
      <w:t>PetsitUSA - www.petsitus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omic Sans MS" w:hAnsi="Comic Sans MS" w:cs="Arial"/>
      <w:color w:val="000000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color w:val="000000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ntiejoscritte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2:00Z</dcterms:created>
  <dc:creator>PetsitUSA</dc:creator>
  <dc:description>This form is for use in your pet care business only. It is not to be shared or sold in any way whatsoever.</dc:description>
  <cp:keywords/>
  <dc:language>en-US</dc:language>
  <cp:lastModifiedBy>Rob</cp:lastModifiedBy>
  <cp:lastPrinted>2015-09-08T00:32:00Z</cp:lastPrinted>
  <dcterms:modified xsi:type="dcterms:W3CDTF">2015-09-08T04:32:00Z</dcterms:modified>
  <cp:revision>2</cp:revision>
  <dc:subject/>
  <dc:title>Client Checklist</dc:title>
</cp:coreProperties>
</file>